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Директор МБОУ ДОД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Сабинская ДШИ им. Х. и А.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Валиуллиных» 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________________Хафизова Ч. Ф.  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6 г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безопасности объект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а, подозрительного на взрывное устройст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ДШИ и сообщить о случившемся в территориальные подразделения ФСБ и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людей опасную зону в радиусе не менее 100м.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согласно </w:t>
      </w:r>
      <w:r>
        <w:rPr>
          <w:rFonts w:cs="Times New Roman" w:ascii="Times New Roman" w:hAnsi="Times New Roman"/>
          <w:b/>
          <w:sz w:val="28"/>
          <w:szCs w:val="28"/>
        </w:rPr>
        <w:t>- «Инструкции сотрудникам ОУ по действиям при обнаружении взрывоопасных предметов»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exact" w:line="38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шениям и жертва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ДШИ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орядком приема телефонного сообщения с угрозами террористического характер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е угрозы в письменной форм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ДШИ, обеспечить сохранность и передачу полученных материалов в органы ФСБ и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равилами обращения с анонимными материалами, содержащими угрозы террористического акт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3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хвате людей в заложник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 (незаметно для террористов) незамедлительно сообщить по телефону о случившемся и о сложившейся на объекте ситуации в территориальные подразделения ФСБ и МВД России и поставить в известность об этом доступного (для связи) руководителя ДШ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подразделений ФСБ, МВД и МЧС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spacing w:lineRule="exact" w:line="380"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80"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Аксанова Л. М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sectPr>
          <w:type w:val="nextPage"/>
          <w:pgSz w:w="11906" w:h="16838"/>
          <w:pgMar w:left="1418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right"/>
        <w:rPr/>
      </w:pPr>
      <w:r>
        <w:rPr/>
        <w:t>Приложение №1</w:t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в.филиалом                                 Аксанова Л.М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1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и отсутствии звукозаписывающей аппаратуры выполнить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дословно запомнить разговор и зафиксировать на бума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 и возраст звонившего, особенности его (ее)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, вежлив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звонивший спросил с кем разговаривает или сразу начал 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Заверить, что его требования будут немедленно переданы руководству лице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я анонима рассказать, как можно больш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ДШИ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общить о происшестви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360" w:firstLine="916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единый 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252525"/>
          <w:sz w:val="28"/>
          <w:szCs w:val="28"/>
          <w:shd w:fill="FFFFFF" w:val="clear"/>
        </w:rPr>
        <w:t>экстренной  оперативной  службы -1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территориального органа МВД России по Сабинскому р-ну – 8(843)62-2-32-02 (пгт Б.Сабы); 8(843)62-3-21-02 (с.Шеморд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Сабинского отряда противопожарной службы ОП: 8(843)62-2-32-01; 8(843)62-3-21-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Сабинской ДШИ: 8(843)62-2-38-9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в.филиалом                                 Аксанова Л. 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такого документа необходим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ращаться с ним максимально осторожно. Убрать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раться не оставлять на нем отпечатков своих пальце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документ поступил в конверте - его вскрытие производить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хранять всё: сам документ с текстом, любые вложения, конверт и упаковку - ничего не выбрасыва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икому не сообщать и никого не знакомить с содержанием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 факте получения угрозы в письменной форме сообщи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территориального органа МВД России по Сабинскому р-ну: 8(843)62-2-32-02; 8(843)62-3-21-0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Сабинского отряда противопожарной службы ОП: 8(843)62-2-32-01; 8(843)62-3-21-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Сабинской ДШИ: 8(843)62-2-38-9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готовить сопроводительное письмо в правоохранительные органы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гистрационный штамп проставляется только на сопроводительном</w:t>
        <w:br/>
        <w:t>пись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териалы, содержащие угрозы террористического характера с</w:t>
        <w:br/>
        <w:t>сопроводительным письмом передаются заместителю ректора по</w:t>
        <w:br/>
        <w:t>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равоохранительные органы анонимные материалы отправляются с</w:t>
        <w:br/>
        <w:t>курье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в.филиалом                                    Аксанова Л. 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38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планом действий по обеспечению безопасности объекта ознакомлен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нова Ляля Мунир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расов Рушат Салихо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расова Лилия Альберт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Роза Карям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Римма Куяметдин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ова Тамара Серге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хуллин Айдар Альберто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нн а Валерь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Аниса Нуретдин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Зульфия Исламиддин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а Алина Наил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ера Петр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Равия Саубан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 Эльмира Наил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Шаукат Шакуро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10" w:gutter="0" w:header="0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7:00Z</dcterms:created>
  <dc:creator>tvm</dc:creator>
  <dc:description/>
  <cp:keywords/>
  <dc:language>en-US</dc:language>
  <cp:lastModifiedBy>Зульфия</cp:lastModifiedBy>
  <cp:lastPrinted>2016-02-02T09:07:00Z</cp:lastPrinted>
  <dcterms:modified xsi:type="dcterms:W3CDTF">2016-02-02T05:11:00Z</dcterms:modified>
  <cp:revision>12</cp:revision>
  <dc:subject/>
  <dc:title/>
</cp:coreProperties>
</file>